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《柳州市处置“僵尸企业”实施方案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编制说明</w:t>
      </w:r>
    </w:p>
    <w:p>
      <w:pPr>
        <w:pStyle w:val="Normal"/>
        <w:spacing w:lineRule="exact" w:line="520" w:before="0" w:after="0"/>
        <w:jc w:val="both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0" w:after="0"/>
        <w:ind w:firstLine="634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编制目的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深入推进“三去一降一补”五大工作任务是中央经济工作会议确定的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继续深化供给侧结构性改革的重点工作任务，其中去产能位列五大任务之首，去产能任务的完成，可以为其他四大任务提供相对宽松的环境，而处置僵尸企业这个牛鼻子，又是去产能的关键所在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为深入贯彻党中央、国务院和自治区党委、自治区人民政府关于推进供给侧结构性改革的决策部署，切实推动我市“僵尸企业”处置工作，根据自治区工信委《关于印发处置“僵尸企业”实施方案的通知》（桂工信政法〔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92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）精神，市工信委牵头制定本实施方案和重点工作任务部门分工，对柳州市“僵尸企业”的市场出清工作进行总体规划。</w:t>
      </w:r>
    </w:p>
    <w:p>
      <w:pPr>
        <w:pStyle w:val="Normal"/>
        <w:spacing w:lineRule="exact" w:line="480" w:before="0" w:after="0"/>
        <w:ind w:firstLine="634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>二、编制过程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根据市领导指示精神，市工信委自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开始牵头开展柳州市处置“僵尸企业”实施方案的编制工作；经向市工信委各科室和各有关单位征求意见，及市法制办合法性审查和修改，最终形成《柳州市处置“僵尸企业”实施方案》（送审稿）和《柳州市处置“僵尸企业”实施方案重点工作部门分工》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80" w:before="0" w:after="0"/>
        <w:ind w:firstLine="634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主要内容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办法》总共由四项内容组成。</w:t>
      </w:r>
    </w:p>
    <w:p>
      <w:pPr>
        <w:pStyle w:val="Normal"/>
        <w:spacing w:lineRule="exact" w:line="480" w:before="0" w:after="0"/>
        <w:ind w:firstLine="636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：总体要求。</w:t>
      </w:r>
    </w:p>
    <w:p>
      <w:pPr>
        <w:pStyle w:val="Normal"/>
        <w:spacing w:lineRule="exact" w:line="480" w:before="0" w:after="0"/>
        <w:ind w:firstLine="634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坚持运用市场机制、经济手段和法治办法，坚持突出重点、分类处置、因企施策，坚持标本兼治、优胜劣汰，把握好职工安置和债务处置两个关键点，加快建立企业市场化退出长效机制，积极稳妥处置“僵尸企业”，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左右时间打好全市“僵尸企业”出清重组攻坚战，依法依规推动产能退出，促进企业转型升级，增强产业竞争力。</w:t>
      </w:r>
    </w:p>
    <w:p>
      <w:pPr>
        <w:pStyle w:val="Normal"/>
        <w:spacing w:lineRule="exact" w:line="480" w:before="0" w:after="0"/>
        <w:ind w:firstLine="636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：重点任务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精准识别，建立“僵尸企业”数据库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精准发力，分类处置国有和非国有“僵尸”企业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重点处置国有“僵尸企业”。对国有“僵尸企业”中的关停企业，即已完全处于关闭或停业状态、职工已安置或仍有部分留守人员、营业执照被吊销的企业，以及“三无企业（无人员、无资产、无场地）要加快出清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规范处置非国有“僵尸企业”。对非国有“僵尸企业”，以产能过剩行业为重点，由各县（区）人民政府按照“企业主体、政府推动、市场引导、依法处置”的原则，统筹运用经济、行政、法律、金融等政策措施，采取市场化退出、兼并重组、扶持发展等方式，进行分类处置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精准施策，完善配套各项政策措施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落实中央和自治区有关处置“僵尸企业”的各项政策。国资、工信、发改、财政、人社、税务、工商、金融、国土等部门要按职责分工研究制定社会资本对接、职工安置、财税支持、不良资产处置、商事变更等相关配套政策，加强政策指导，及时解决企业实际问题。</w:t>
      </w:r>
    </w:p>
    <w:p>
      <w:pPr>
        <w:pStyle w:val="Normal"/>
        <w:spacing w:lineRule="exact" w:line="480" w:before="0" w:after="0"/>
        <w:ind w:firstLine="636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：工作步骤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核实情况。对国有“僵尸企业”逐个建立档案，设立台账，建档入库，列明企业的资产负债、拖欠职工工资和集资款（含生活费）、欠缴社会保险和医疗费用、拖欠税款、涉诉、或其他风险点、需安置人员（包括在职和退休人员）及费用情况。全面掌握非国有“僵尸企业”企业数量和基本情况。</w:t>
      </w:r>
    </w:p>
    <w:p>
      <w:pPr>
        <w:pStyle w:val="Normal"/>
        <w:spacing w:lineRule="exact" w:line="480" w:before="0" w:after="0"/>
        <w:ind w:firstLine="634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二）出台配套政策措施。市国资委负责研究制定全市国有“僵尸企业”处置意见。市人力资源社会保障局牵头研究出台全市出清重组“僵尸企业”职工安置工作的指导意见。市财政局牵头研究制定出清重组“僵尸企业”的财政支持政策措施。市发改、金融、工商、国土、审批、规划等部门按照职责分工分别研究制定社会资本对接、不良资产处置、商事变更、土地、解散破产办理、减免有关费用等相关配套政策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制定方案。国有“僵尸企业”要根据核实情况分类施策，企业制定处置方案，并报国有资产管理部门。非国有“僵尸企业”的处置由市、县（区）相关行业主管部门跟踪指导企业自主选择处置方式，对重点企业按照“一企一策”制定实施方案，明确具体时间表、路线图，积极稳妥推进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组织实施。各“僵尸企业”的出资主体或主管部门根据政府部门的有关批复和政策指引，认真做好清产核资、资产评估、财务审计等基础工作，依法依规处置资产、清理债权债务，制定人员安置方案。</w:t>
      </w:r>
    </w:p>
    <w:p>
      <w:pPr>
        <w:pStyle w:val="Normal"/>
        <w:spacing w:lineRule="exact" w:line="480" w:before="0" w:after="0"/>
        <w:ind w:firstLine="636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：组织保障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加强组织领导。建立“僵尸企业”处置工作联席会议制度；研究制定支持我市“僵尸企业”处置的具体政策措施；加强与人民法院的对接联动，建立“府院联动”机制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落实工作责任。市国资委负责组织市直属国有“僵尸企业”的出清重组工作，指导督察全市国有“僵尸企业”出清重组工作。市工业和信息化委负责指导督察全市非国有“僵尸企业”出清重组工作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规范有序操作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营造良好氛围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加强督察考核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贯彻落实中央有关“僵尸企业”的处置精神。待中央出台处置“僵尸企业”有关文件后，本方案涉及的政策和要求与中央文件相悖时，具体以中央相关规定为</w:t>
      </w:r>
      <w:r>
        <w:rPr>
          <w:rFonts w:ascii="仿宋_GB2312" w:hAnsi="仿宋_GB2312" w:eastAsia="仿宋_GB2312"/>
          <w:sz w:val="32"/>
          <w:szCs w:val="32"/>
        </w:rPr>
        <w:t>准。</w:t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0"/>
        <w:ind w:firstLine="63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0"/>
        <w:ind w:firstLine="634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3:00Z</dcterms:created>
  <dc:creator>Administrator</dc:creator>
  <dc:description/>
  <cp:keywords/>
  <dc:language>en-US</dc:language>
  <cp:lastModifiedBy>WangYingying</cp:lastModifiedBy>
  <cp:lastPrinted>2014-05-06T11:25:00Z</cp:lastPrinted>
  <dcterms:modified xsi:type="dcterms:W3CDTF">2017-07-12T00:46:00Z</dcterms:modified>
  <cp:revision>7</cp:revision>
  <dc:subject/>
  <dc:title/>
</cp:coreProperties>
</file>