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附件</w:t>
      </w:r>
      <w:r>
        <w:rPr>
          <w:color w:val="000000"/>
          <w:sz w:val="32"/>
        </w:rPr>
        <w:t>2</w:t>
      </w:r>
      <w:r>
        <w:rPr>
          <w:color w:val="000000"/>
          <w:sz w:val="32"/>
        </w:rPr>
        <w:t>：柳州市装备制造专项资金项目申请书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柳州市</w:t>
            </w:r>
            <w:r>
              <w:rPr>
                <w:b/>
                <w:sz w:val="36"/>
                <w:szCs w:val="36"/>
              </w:rPr>
              <w:t>装备制造专项资金</w:t>
            </w:r>
            <w:r>
              <w:rPr>
                <w:b/>
                <w:color w:val="000000"/>
                <w:sz w:val="36"/>
                <w:szCs w:val="36"/>
              </w:rPr>
              <w:t>项目申请书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8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名称</w:t>
            </w:r>
            <w:r>
              <w:rPr>
                <w:b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128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承担单位</w:t>
            </w:r>
            <w:r>
              <w:rPr>
                <w:b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128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负责人：</w:t>
            </w:r>
          </w:p>
          <w:p>
            <w:pPr>
              <w:pStyle w:val="Normal"/>
              <w:ind w:firstLine="128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通讯地址</w:t>
            </w:r>
            <w:r>
              <w:rPr>
                <w:b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128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　系人</w:t>
            </w:r>
            <w:r>
              <w:rPr>
                <w:b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128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  <w:r>
              <w:rPr>
                <w:b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1285"/>
              <w:rPr/>
            </w:pPr>
            <w:r>
              <w:rPr>
                <w:b/>
                <w:sz w:val="32"/>
                <w:szCs w:val="32"/>
              </w:rPr>
              <w:t>电子邮箱：</w:t>
            </w:r>
            <w:r>
              <w:rPr>
                <w:b/>
                <w:sz w:val="32"/>
                <w:szCs w:val="32"/>
              </w:rPr>
              <w:br/>
            </w: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邮政编码</w:t>
            </w:r>
            <w:r>
              <w:rPr>
                <w:b/>
                <w:sz w:val="32"/>
                <w:szCs w:val="32"/>
              </w:rPr>
              <w:t>:</w:t>
            </w:r>
          </w:p>
          <w:p>
            <w:pPr>
              <w:pStyle w:val="Normal"/>
              <w:ind w:firstLine="128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填报日期</w:t>
            </w:r>
            <w:r>
              <w:rPr>
                <w:b/>
                <w:sz w:val="32"/>
                <w:szCs w:val="32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一、申请项目的具体内容、用途和必要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项目实施的具体工作内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项目适用范围及用途</w:t>
            </w:r>
          </w:p>
          <w:p>
            <w:pPr>
              <w:pStyle w:val="Normal"/>
              <w:ind w:left="735" w:hanging="315"/>
              <w:rPr/>
            </w:pPr>
            <w:r>
              <w:rPr/>
              <w:t>3</w:t>
            </w:r>
            <w:r>
              <w:rPr/>
              <w:t>、项目实施的必要性（市场需求前景、推广应用领域、达到的技术水平</w:t>
            </w:r>
            <w:r>
              <w:rPr/>
              <w:t>,</w:t>
            </w:r>
            <w:r>
              <w:rPr/>
              <w:t>在国民经济或柳州市经济发展中的作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技术经济情报依据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国内外同类产品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的生产技术和标准现状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国外相关产品与技术发展的概况</w:t>
            </w:r>
            <w:r>
              <w:rPr/>
              <w:t>,</w:t>
            </w:r>
            <w:r>
              <w:rPr/>
              <w:t>其代表产品、技术和公司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国内相关产品与技术现状</w:t>
            </w:r>
            <w:r>
              <w:rPr/>
              <w:t>,</w:t>
            </w:r>
            <w:r>
              <w:rPr/>
              <w:t>国内已取得的最新阶段成果和达到的技术水平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产品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  <w:r>
              <w:rPr/>
              <w:t>采用的技术标准现状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该项目曾列入过哪级哪种科技计划</w:t>
            </w:r>
            <w:r>
              <w:rPr/>
              <w:t>,</w:t>
            </w:r>
            <w:r>
              <w:rPr/>
              <w:t>取得的阶段成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三、技术可行性分析和开发工作情况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技术来源、技术方案、成熟程度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产品外观形状图、结构图和原理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实施的具体内容和技术路线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实施方式</w:t>
            </w:r>
            <w:r>
              <w:rPr/>
              <w:t>(</w:t>
            </w:r>
            <w:r>
              <w:rPr/>
              <w:t>自主开发、消化吸收、国内合作</w:t>
            </w:r>
            <w:r>
              <w:rPr/>
              <w:t>)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、与后续技术改造或基本建设计划的衔接</w:t>
            </w:r>
          </w:p>
          <w:p>
            <w:pPr>
              <w:pStyle w:val="Normal"/>
              <w:ind w:firstLine="420"/>
              <w:rPr/>
            </w:pPr>
            <w:r>
              <w:rPr/>
              <w:t>6</w:t>
            </w:r>
            <w:r>
              <w:rPr/>
              <w:t>、前期准备工作或至申报时项目实施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主要技术指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与现有产品、技术、装备的对比分析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产品（项目）采用的技术标准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要达到的技术性能指标和参数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国产化程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技术关键和采取的措施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项目研究的关键技术和关键工艺，采取的相应措施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项目涉及的知识产权情况（企业信息化建设项目应说明使用软件的版权情况）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项目实施在环保、节能、安全方面的效果（或影响）及采取的措施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项目的优特点、创新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计划进度情况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项目实施的组织及管理措施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项目实施进度计划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项目完成、验收计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原材料与资源情况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原材料性质介绍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原材料现状</w:t>
            </w:r>
            <w:r>
              <w:rPr/>
              <w:t>(</w:t>
            </w:r>
            <w:r>
              <w:rPr/>
              <w:t>保有储量等</w:t>
            </w:r>
            <w:r>
              <w:rPr/>
              <w:t>)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3</w:t>
            </w:r>
            <w:r>
              <w:rPr/>
              <w:t>、产品投产后（或产业化）</w:t>
            </w:r>
            <w:r>
              <w:rPr>
                <w:szCs w:val="21"/>
              </w:rPr>
              <w:t>原材料来源与资源保证程度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技术经济效益和社会评价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1</w:t>
            </w:r>
            <w:r>
              <w:rPr/>
              <w:t>、技术指标评价</w:t>
            </w:r>
            <w:r>
              <w:rPr>
                <w:rFonts w:ascii="宋体;SimSun" w:hAnsi="宋体;SimSun" w:cs="宋体;SimSun"/>
                <w:szCs w:val="21"/>
              </w:rPr>
              <w:t>（形成的技术标准、论文专著、质量指标及其水平等）</w:t>
            </w:r>
          </w:p>
          <w:p>
            <w:pPr>
              <w:pStyle w:val="Normal"/>
              <w:ind w:left="630" w:hanging="210"/>
              <w:rPr/>
            </w:pPr>
            <w:r>
              <w:rPr/>
              <w:t>2</w:t>
            </w:r>
            <w:r>
              <w:rPr/>
              <w:t>、经济效益分析（预计项目完成后形成的生产能力、成本、年增加销售收入、利润、税金、创汇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社会效益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开发的经费概算及来源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项目总资金概算（项目研发总金额，其中银行贷款、企业自筹、申请补助）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资金使用明细表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企业自筹资金来源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贷款偿还金额、年度和期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承担单位经济技术保证能力</w:t>
            </w:r>
          </w:p>
          <w:p>
            <w:pPr>
              <w:pStyle w:val="Normal"/>
              <w:ind w:left="630" w:hanging="210"/>
              <w:rPr/>
            </w:pPr>
            <w:r>
              <w:rPr/>
              <w:t>1</w:t>
            </w:r>
            <w:r>
              <w:rPr/>
              <w:t>、承担单位及协作单位简介（企业信息化建设项目应说明企业信息化建设现状），应说明企业性质，主导产品，生产场地，生产能力等</w:t>
            </w:r>
          </w:p>
          <w:p>
            <w:pPr>
              <w:pStyle w:val="Normal"/>
              <w:ind w:left="630" w:hanging="210"/>
              <w:rPr/>
            </w:pPr>
            <w:r>
              <w:rPr/>
              <w:t>2</w:t>
            </w:r>
            <w:r>
              <w:rPr/>
              <w:t>、承担单位及协作单位的技术保证（说明企业的技术开发机构建设情况，技术人员数量及构成，研究开发设备仪器，曾经承担过的项目及成果，获取的专利等）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承担单位及协作单位的经济保证（说明企业的经济效益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技术投入及项目负责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项目实施的形式（自主研发、产学研合作等）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项目技术负责人及主要技术人员介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参加人员已取得的成果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二、其他需要说明的事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00:00Z</dcterms:created>
  <dc:creator>Xtzj.User</dc:creator>
  <dc:description/>
  <cp:keywords/>
  <dc:language>en-US</dc:language>
  <cp:lastModifiedBy>微软用户</cp:lastModifiedBy>
  <cp:lastPrinted>2010-05-31T08:56:00Z</cp:lastPrinted>
  <dcterms:modified xsi:type="dcterms:W3CDTF">2011-11-10T07:01:00Z</dcterms:modified>
  <cp:revision>3</cp:revision>
  <dc:subject/>
  <dc:title>柳州市装备制造企业发展及设备改造提升专项资金</dc:title>
</cp:coreProperties>
</file>