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20</w:t>
      </w:r>
      <w:r>
        <w:rPr>
          <w:rFonts w:eastAsia="方正小标宋_GBK" w:cs="方正小标宋_GBK" w:ascii="方正小标宋_GBK" w:hAnsi="方正小标宋_GBK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</w:rPr>
        <w:t>年广西壮族自治区新认定企业技术中心名单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1"/>
        <w:gridCol w:w="2308"/>
        <w:gridCol w:w="2114"/>
        <w:gridCol w:w="1142"/>
      </w:tblGrid>
      <w:tr>
        <w:trPr>
          <w:tblHeader w:val="true"/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柳工液压件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柳工液压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善元食品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善元食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惠农化工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惠农化工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顺业线缆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顺业线缆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军泰建材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军泰建材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津晶电器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津晶电器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二安装建设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二安装建设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安装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冶金建设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冶金建设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松芝汽车空调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松芝汽车空调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第四工程有限公司技术中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第四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4880</wp:posOffset>
              </wp:positionH>
              <wp:positionV relativeFrom="paragraph">
                <wp:posOffset>-160655</wp:posOffset>
              </wp:positionV>
              <wp:extent cx="51943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3.65pt;mso-wrap-distance-left:9.05pt;mso-wrap-distance-right:9.05pt;mso-wrap-distance-top:0pt;mso-wrap-distance-bottom:0pt;margin-top:-12.65pt;mso-position-vertical-relative:text;margin-left:37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7:00Z</dcterms:created>
  <dc:creator>gxxc</dc:creator>
  <dc:description/>
  <dc:language>en-US</dc:language>
  <cp:lastModifiedBy>gxxc</cp:lastModifiedBy>
  <dcterms:modified xsi:type="dcterms:W3CDTF">2022-12-12T11:16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Y2ODk4NjU2MSwiY29ycElkIjoiIiwiaXNzIjoiRVhPQSIsIm5hbWUiOiLpmK7mtbfnkLwiLCJleHAiOjE5ODQzNTAxNjEsImlhdCI6MTY2ODk4OTU2MSwidXNlcklkIjoxMzc1NCwianRpIjoib2EiLCJhY2NvdW50IjoicnVhbmhxIn0.oxdqTOi5uCkfxl3Sf3oSwSZDrZPm0WaTzYl8opVTCMg</vt:lpwstr>
  </property>
</Properties>
</file>