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pacing w:lineRule="auto" w:line="240"/>
        <w:ind w:right="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企业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27"/>
        <w:jc w:val="left"/>
        <w:textAlignment w:val="auto"/>
        <w:rPr>
          <w:rFonts w:ascii="仿宋_GB2312" w:hAnsi="仿宋_GB2312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</w:rPr>
        <w:t>一、具有独立法人资格，已建立企业技术中心并正常运作一年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</w:rPr>
        <w:t>二、具有较好的技术创新机制，企业技术中心组织体系健全，在行业中具有显著的发展优势和竞争优势，具有行业领先的技术创新能力和水平，创新效益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</w:rPr>
        <w:t>三、具有一定的规模和较好的经济效益，企业上年度主营业务收入不低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bCs/>
          <w:color w:val="000000"/>
          <w:kern w:val="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</w:rPr>
        <w:t>四、具有较强的技术创新能力和较高的研究开发投入，企业技术中心经费纳入企业财务年度预算。企业主营业务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亿元以上的，年度研究与试验发展经费支出额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；企业主营业务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亿元以下的，年度研究与试验发展经费支出额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且占主营业务</w:t>
      </w:r>
      <w:r>
        <w:rPr>
          <w:rFonts w:ascii="仿宋_GB2312" w:hAnsi="仿宋_GB2312" w:cs="仿宋_GB2312"/>
          <w:bCs/>
          <w:color w:val="000000"/>
          <w:kern w:val="0"/>
        </w:rPr>
        <w:t>收入比重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bCs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</w:rPr>
        <w:t>五、企业技术开发仪器设备原值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（软件和信息技术服务业企业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</w:rPr>
        <w:t>六、有技术水平高、实践经验丰富的技术带头人，科技人员队伍结构合理、业务素质较高，研究与试验发展人员数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Cs/>
          <w:color w:val="000000"/>
          <w:kern w:val="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</w:rPr>
        <w:t>七、企业在申请受理截止日期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color w:val="000000"/>
          <w:kern w:val="0"/>
        </w:rPr>
        <w:t>内，不得存在下列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</w:rPr>
        <w:t>（一）因违反海关法及有关法律、行政法规，构成走私行为，受到刑事、行政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</w:rPr>
        <w:t>（二）因违反税收征管法及有关法律、行政法规，构成偷税、骗取出口退税等严重税收违法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/>
          <w:bCs/>
          <w:color w:val="000000"/>
          <w:kern w:val="0"/>
        </w:rPr>
        <w:t>主要由于技术原因发生重大质量或安全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/>
          <w:bCs/>
          <w:color w:val="000000"/>
          <w:kern w:val="0"/>
        </w:rPr>
        <w:t>司法、行政机关认定的其他严重违法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</w:rPr>
      </w:r>
    </w:p>
    <w:sectPr>
      <w:footerReference w:type="even" r:id="rId2"/>
      <w:footerReference w:type="default" r:id="rId3"/>
      <w:type w:val="nextPage"/>
      <w:pgSz w:orient="landscape" w:w="11850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15">
    <w:name w:val="批注引用"/>
    <w:basedOn w:val="Style14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B0F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_Style 2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eastAsia="宋体;方正书宋_GBK" w:cs="Times New Roman;Nimbus Roman No9 L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6:00Z</dcterms:created>
  <dc:creator>Sky123.Org</dc:creator>
  <dc:description/>
  <dc:language>en-US</dc:language>
  <cp:lastModifiedBy>红红</cp:lastModifiedBy>
  <cp:lastPrinted>2018-05-30T00:09:00Z</cp:lastPrinted>
  <dcterms:modified xsi:type="dcterms:W3CDTF">2025-05-28T16:50:54Z</dcterms:modified>
  <cp:revision>1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NjA1MDU4NiwiY29ycElkIjoiIiwiaXNzIjoiRVhPQSIsIm5hbWUiOiLmnY7pm6jnj4IiLCJleHAiOjE5NzE0MTQxODYsImlhdCI6MTY1NjA1MzU4NiwidXNlcklkIjoxMzc0MywianRpIjoib2EiLCJhY2NvdW50IjoibGl5ayJ9.2Fc11rQU1Cg8BsJEtEm5NHJu3Cmt02jRkMx_Ej5rlJA</vt:lpwstr>
  </property>
</Properties>
</file>