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柳州市钢铁产业节能减排奖励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度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669"/>
        <w:gridCol w:w="1576"/>
        <w:gridCol w:w="2411"/>
      </w:tblGrid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城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国家钢铁行业规范企业名单时间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请填写时间及批次）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联系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节能减排完成情况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钢产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钢产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钢综合能耗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标准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吨              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标准煤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排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钢二氧化碳排放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减排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排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钢氮氧化物排放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减排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吨 </w:t>
            </w:r>
          </w:p>
        </w:tc>
      </w:tr>
      <w:tr>
        <w:trPr>
          <w:trHeight w:val="431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工信、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审核意见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该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柳州市钢铁产业节能减排奖励实施细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申报条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初步核算，城区同意该企业申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钢铁产业节能减排奖励资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，其中城区本级财政配套奖励资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部门（盖章）            财政部门（盖章）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此表审核意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由城区工信、财政部门填写，其他内容由企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24"/>
          <w:szCs w:val="24"/>
          <w:lang w:val="en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粗钢产量、奖励资金数据四舍五入取整，其他数据四舍五入保留小数点后两位数。</w:t>
      </w:r>
    </w:p>
    <w:p>
      <w:pPr>
        <w:pStyle w:val="Head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诺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本企业依据《柳州市推动钢铁产业绿色协同发展实施方案》及《柳州市钢铁产业节能减排奖励实施细则》申报柳州市钢铁产业节能减排奖励资金，已知晓并充分理解申请条件，确认本企业符合奖励相关要求，本企业承诺所提供的信息、材料完全属实。如有不实或其他任一不符合的情形，本企业愿意退回已申领的奖励资金，并承担相应损失及法律责任。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企业法人（签字）：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企业盖章：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Head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widowControl w:val="false"/>
      <w:spacing w:before="0" w:after="120"/>
      <w:jc w:val="both"/>
    </w:pPr>
    <w:rPr>
      <w:rFonts w:ascii="Times New Roman" w:hAnsi="Times New Roman" w:eastAsia="方正仿宋简体;方正仿宋_GBK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0:25:00Z</dcterms:created>
  <dc:creator>gxxc</dc:creator>
  <dc:description/>
  <dc:language>en-US</dc:language>
  <cp:lastModifiedBy>gxxc</cp:lastModifiedBy>
  <cp:lastPrinted>2023-01-19T10:34:00Z</cp:lastPrinted>
  <dcterms:modified xsi:type="dcterms:W3CDTF">2025-07-01T15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