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柳州市钢铁产业节能减排奖励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-1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月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69"/>
        <w:gridCol w:w="1576"/>
        <w:gridCol w:w="2411"/>
      </w:tblGrid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城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钢铁行业规范企业名单时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请填写时间及批次）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联系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节能减排完成情况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粗钢产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综合能耗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标准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             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节能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标准煤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二氧化碳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二氧化碳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氧化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排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吨钢氮氧化物排放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567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氮氧化物减排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吨 </w:t>
            </w:r>
          </w:p>
        </w:tc>
      </w:tr>
      <w:tr>
        <w:trPr>
          <w:trHeight w:val="431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区工信、财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该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符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柳州市钢铁产业节能减排奖励实施细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》申报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经初步核算，城区同意该企业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度钢铁产业节能减排奖励资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，其中城区本级财政配套奖励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部门（盖章）            财政部门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此表审核意见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由城区工信、财政部门填写，其他内容由企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" w:eastAsia="zh-CN"/>
        </w:rPr>
        <w:t>粗钢产量、奖励资金数据四舍五入取整，其他数据四舍五入保留小数点后两位数。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企业申报柳州市钢铁产业节能减排奖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基准数据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</w:p>
    <w:p>
      <w:pPr>
        <w:pStyle w:val="Head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企业名称：                 （盖章）</w:t>
      </w:r>
    </w:p>
    <w:tbl>
      <w:tblPr>
        <w:tblW w:w="881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203"/>
        <w:gridCol w:w="2250"/>
      </w:tblGrid>
      <w:tr>
        <w:trPr>
          <w:trHeight w:val="57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粗钢产量（万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钢综合能耗（千克标准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钢二氧化碳排放量（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钢氮氧化物排放量（千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此表由企业填写，粗钢产量数据四舍五入取整，其他数据四舍五入保留小数点后两位数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承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诺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本企业依据《柳州市推动钢铁产业绿色协同发展实施方案》及《柳州市钢铁产业节能减排奖励实施细则》申报柳州市钢铁产业节能减排奖励资金，已知晓并充分理解申请条件，确认本企业符合奖励相关要求，本企业承诺所提供的信息、材料完全属实。如有不实或其他任一不符合的情形，本企业愿意退回已申领的奖励资金，并承担相应损失及法律责任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企业法人（签字）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企业盖章：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Header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spacing w:before="0" w:after="120"/>
      <w:jc w:val="both"/>
    </w:pPr>
    <w:rPr>
      <w:rFonts w:ascii="Times New Roman" w:hAnsi="Times New Roman" w:eastAsia="方正仿宋简体;微软雅黑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8:25:00Z</dcterms:created>
  <dc:creator>gxxc</dc:creator>
  <dc:description/>
  <dc:language>en-US</dc:language>
  <cp:lastModifiedBy>MOXINYI</cp:lastModifiedBy>
  <cp:lastPrinted>2023-01-18T02:34:00Z</cp:lastPrinted>
  <dcterms:modified xsi:type="dcterms:W3CDTF">2023-01-19T06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410DF51024BD596BFDB3C302E173D</vt:lpwstr>
  </property>
  <property fmtid="{D5CDD505-2E9C-101B-9397-08002B2CF9AE}" pid="3" name="KSOProductBuildVer">
    <vt:lpwstr>2052-11.1.0.13703</vt:lpwstr>
  </property>
</Properties>
</file>