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40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40"/>
          <w:lang w:val="en-US" w:eastAsia="zh-CN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年广西优秀企业申报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0"/>
        <w:gridCol w:w="611"/>
        <w:gridCol w:w="380"/>
        <w:gridCol w:w="290"/>
        <w:gridCol w:w="625"/>
        <w:gridCol w:w="311"/>
        <w:gridCol w:w="228"/>
        <w:gridCol w:w="243"/>
        <w:gridCol w:w="826"/>
        <w:gridCol w:w="254"/>
        <w:gridCol w:w="56"/>
        <w:gridCol w:w="8"/>
        <w:gridCol w:w="184"/>
        <w:gridCol w:w="809"/>
        <w:gridCol w:w="140"/>
        <w:gridCol w:w="465"/>
        <w:gridCol w:w="221"/>
        <w:gridCol w:w="166"/>
        <w:gridCol w:w="456"/>
        <w:gridCol w:w="98"/>
        <w:gridCol w:w="293"/>
        <w:gridCol w:w="373"/>
        <w:gridCol w:w="131"/>
        <w:gridCol w:w="632"/>
        <w:gridCol w:w="853"/>
      </w:tblGrid>
      <w:tr>
        <w:trPr>
          <w:trHeight w:val="48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7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92"/>
              <w:rPr>
                <w:rFonts w:ascii="仿宋_GB2312" w:hAnsi="仿宋_GB2312" w:eastAsia="仿宋_GB2312" w:cs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szCs w:val="21"/>
              </w:rPr>
              <w:t xml:space="preserve">国有及其控股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w w:val="20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szCs w:val="21"/>
              </w:rPr>
              <w:t xml:space="preserve">民营及其控股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40"/>
              <w:ind w:firstLine="792"/>
              <w:rPr>
                <w:rFonts w:ascii="仿宋_GB2312" w:hAnsi="仿宋_GB2312" w:eastAsia="仿宋_GB2312" w:cs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szCs w:val="21"/>
              </w:rPr>
              <w:t xml:space="preserve">集体及其控股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w w:val="20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szCs w:val="21"/>
              </w:rPr>
              <w:t xml:space="preserve">港澳台及外资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</w:p>
        </w:tc>
      </w:tr>
      <w:tr>
        <w:trPr>
          <w:trHeight w:val="4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5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部门职务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主要业绩指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集团公司按合并报表数据填报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指标数据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度</w:t>
            </w:r>
          </w:p>
        </w:tc>
      </w:tr>
      <w:tr>
        <w:trPr>
          <w:trHeight w:val="54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资产总额（万元）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营业收入（万元）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中：海外营业收入（万元）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利润总额（万元）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纳税总额（万元）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从业人数（人）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研发投入（万元）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研发人员（人）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截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年底，企业拥有专利数以及主持或参与制定标准数</w:t>
            </w:r>
          </w:p>
        </w:tc>
      </w:tr>
      <w:tr>
        <w:trPr>
          <w:trHeight w:val="586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效专利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件）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中：发明专利数（件）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中：实用新型专利（件）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际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项）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家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项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业或地方标准（项）</w:t>
            </w:r>
          </w:p>
        </w:tc>
      </w:tr>
      <w:tr>
        <w:trPr>
          <w:trHeight w:val="552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企业创新平台建设情况（包括企业技术中心、工程技术研究中心、工程研究中心、重点实验室，技术创新示范企业、高新技术企业、设计中心等。每一项均须附相关佐证材料，如超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项，可另加行数）</w:t>
            </w:r>
          </w:p>
        </w:tc>
      </w:tr>
      <w:tr>
        <w:trPr>
          <w:trHeight w:val="50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颁发单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取得年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佐证材料页码</w:t>
            </w:r>
          </w:p>
        </w:tc>
      </w:tr>
      <w:tr>
        <w:trPr>
          <w:trHeight w:val="55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年来企业获国家级、省部级相关奖项情况（国家和自治区批准保留的评比表彰项目。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每一项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须附相关佐证材料，如超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项，可另加行数）</w:t>
            </w:r>
          </w:p>
        </w:tc>
      </w:tr>
      <w:tr>
        <w:trPr>
          <w:trHeight w:val="56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颁发单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取得年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佐证材料页码</w:t>
            </w:r>
          </w:p>
        </w:tc>
      </w:tr>
      <w:tr>
        <w:trPr>
          <w:trHeight w:val="56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年来企业开展国际合作情况（包括海外生产机构、研发机构、经营机构的设立，海外合同签订等，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每一项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须附相关佐证材料，如超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项，可另加行数）</w:t>
            </w:r>
          </w:p>
        </w:tc>
      </w:tr>
      <w:tr>
        <w:trPr>
          <w:trHeight w:val="56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作国家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取得成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佐证材料页码</w:t>
            </w:r>
          </w:p>
        </w:tc>
      </w:tr>
      <w:tr>
        <w:trPr>
          <w:trHeight w:val="506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年来企业公益慈善捐赠情况（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每一项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须附相关佐证材料，如超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项，可另加行数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捐赠总额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捐赠年月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捐赠对象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捐赠内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捐赠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佐证材料页码</w:t>
            </w:r>
          </w:p>
        </w:tc>
      </w:tr>
      <w:tr>
        <w:trPr>
          <w:trHeight w:val="57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年企业新增高级（含正高级、副高级）职称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每一项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须附相关佐证材料，如超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项，可另加行数）</w:t>
            </w:r>
          </w:p>
        </w:tc>
      </w:tr>
      <w:tr>
        <w:trPr>
          <w:trHeight w:val="54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职称名称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取得年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佐证材料页码</w:t>
            </w:r>
          </w:p>
        </w:tc>
      </w:tr>
      <w:tr>
        <w:trPr>
          <w:trHeight w:val="54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年企业引进博士人才（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每一项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须附相关佐证材料，如超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项，可另加行数）</w:t>
            </w:r>
          </w:p>
        </w:tc>
      </w:tr>
      <w:tr>
        <w:trPr>
          <w:trHeight w:val="54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引进年份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佐证材料页码</w:t>
            </w:r>
          </w:p>
        </w:tc>
      </w:tr>
      <w:tr>
        <w:trPr>
          <w:trHeight w:val="54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年来企业员工所获荣誉（如劳动模范、五一劳动奖章、大国工匠、三八红旗手等，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每一项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须附相关佐证材料，如超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项，可另加行数）</w:t>
            </w:r>
          </w:p>
        </w:tc>
      </w:tr>
      <w:tr>
        <w:trPr>
          <w:trHeight w:val="73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荣誉名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颁发单位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取得年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佐证材料页码</w:t>
            </w:r>
          </w:p>
        </w:tc>
      </w:tr>
      <w:tr>
        <w:trPr>
          <w:trHeight w:val="54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74" w:hRule="atLeast"/>
        </w:trPr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申报指标属实。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财务部门盖章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情况属实，同意申报。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报企业盖章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负责人（签字）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74" w:hRule="atLeast"/>
        </w:trPr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市人民政府（或自治区国资委）推荐意见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（盖章）     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74" w:hRule="atLeast"/>
        </w:trPr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主要业绩材料（建议另附页，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标题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公司（企业名称）主要业绩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报优秀企业业绩材料内容主要包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:(1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基本情况：企业经济运行基本情况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2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营管理水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在战略决策、技术创新、管理创新、资产管理、企业文化建设和团队建设等方面取得的成效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3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营管理绩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发展、规模实力、盈利能力、市场开拓、国际化经营等方面的情况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4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社会责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在坚持守法经营、促进生态文明建设、资源节约、环境保护、稳岗就业、员工权益、安全生产等方面的情况。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主要创新成果：企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以来在技术研发、管理创新、模式创新、知识产权、产品（服务）创新等方面取得的成效。</w:t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74" w:bottom="1530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xxc</dc:creator>
  <dc:description/>
  <dc:language>en-US</dc:language>
  <cp:lastModifiedBy>他们都叫我河马</cp:lastModifiedBy>
  <dcterms:modified xsi:type="dcterms:W3CDTF">2023-10-18T03:4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