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40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广西优秀企业家申报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6"/>
        <w:gridCol w:w="667"/>
        <w:gridCol w:w="89"/>
        <w:gridCol w:w="383"/>
        <w:gridCol w:w="852"/>
        <w:gridCol w:w="279"/>
        <w:gridCol w:w="379"/>
        <w:gridCol w:w="58"/>
        <w:gridCol w:w="314"/>
        <w:gridCol w:w="388"/>
        <w:gridCol w:w="47"/>
        <w:gridCol w:w="421"/>
        <w:gridCol w:w="47"/>
        <w:gridCol w:w="236"/>
        <w:gridCol w:w="111"/>
        <w:gridCol w:w="415"/>
        <w:gridCol w:w="333"/>
        <w:gridCol w:w="389"/>
        <w:gridCol w:w="76"/>
        <w:gridCol w:w="63"/>
        <w:gridCol w:w="6"/>
        <w:gridCol w:w="118"/>
        <w:gridCol w:w="550"/>
        <w:gridCol w:w="65"/>
        <w:gridCol w:w="132"/>
        <w:gridCol w:w="269"/>
        <w:gridCol w:w="398"/>
        <w:gridCol w:w="6"/>
        <w:gridCol w:w="447"/>
        <w:gridCol w:w="1176"/>
      </w:tblGrid>
      <w:tr>
        <w:trPr>
          <w:trHeight w:val="545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任企业主要负责人（董事长、总经理、总裁等）的个人履历（可另加行数）</w:t>
            </w:r>
          </w:p>
        </w:tc>
      </w:tr>
      <w:tr>
        <w:trPr>
          <w:trHeight w:val="416" w:hRule="atLeast"/>
        </w:trPr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任职企业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年月</w:t>
            </w:r>
          </w:p>
        </w:tc>
      </w:tr>
      <w:tr>
        <w:trPr>
          <w:trHeight w:val="160" w:hRule="atLeast"/>
        </w:trPr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—    年  月</w:t>
            </w:r>
          </w:p>
        </w:tc>
      </w:tr>
      <w:tr>
        <w:trPr>
          <w:trHeight w:val="194" w:hRule="atLeast"/>
        </w:trPr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—    年  月</w:t>
            </w:r>
          </w:p>
        </w:tc>
      </w:tr>
      <w:tr>
        <w:trPr>
          <w:trHeight w:val="86" w:hRule="atLeast"/>
        </w:trPr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—    年  月</w:t>
            </w:r>
          </w:p>
        </w:tc>
      </w:tr>
      <w:tr>
        <w:trPr>
          <w:trHeight w:val="446" w:hRule="atLeast"/>
        </w:trPr>
        <w:tc>
          <w:tcPr>
            <w:tcW w:w="5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任企业主要负责人（董事长、总经理、总裁等）的累计年月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</w:t>
            </w:r>
          </w:p>
        </w:tc>
      </w:tr>
      <w:tr>
        <w:trPr>
          <w:trHeight w:val="546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7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08"/>
              <w:rPr>
                <w:rFonts w:ascii="仿宋_GB2312" w:hAnsi="仿宋_GB2312" w:eastAsia="仿宋_GB2312" w:cs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szCs w:val="21"/>
              </w:rPr>
              <w:t xml:space="preserve">国有及其控股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szCs w:val="21"/>
              </w:rPr>
              <w:t xml:space="preserve">民营及其控股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ind w:firstLine="808"/>
              <w:rPr>
                <w:rFonts w:ascii="仿宋_GB2312" w:hAnsi="仿宋_GB2312" w:eastAsia="仿宋_GB2312" w:cs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szCs w:val="21"/>
              </w:rPr>
              <w:t xml:space="preserve">集体及其控股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□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szCs w:val="21"/>
              </w:rPr>
              <w:t xml:space="preserve">港澳台及外资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门职务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企业主要业绩指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集团公司按合并报表数据填报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指标数据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度</w:t>
            </w:r>
          </w:p>
        </w:tc>
      </w:tr>
      <w:tr>
        <w:trPr>
          <w:trHeight w:val="54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产总额（万元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营业收入（万元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中：海外营业收入（万元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利润总额（万元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纳税总额（万元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从业人数（人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研发投入（万元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研发人员（人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截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底，企业拥有专利数以及主持或参与制定标准数</w:t>
            </w:r>
          </w:p>
        </w:tc>
      </w:tr>
      <w:tr>
        <w:trPr>
          <w:trHeight w:val="586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效专利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件）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中：发明专利数（件）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中：实用新型专利（件）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际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项）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项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业或地方标准（项）</w:t>
            </w:r>
          </w:p>
        </w:tc>
      </w:tr>
      <w:tr>
        <w:trPr>
          <w:trHeight w:val="552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企业创新平台建设情况（包括企业技术中心、工程技术研究中心、工程研究中心、重点实验室，技术创新示范企业、高新技术企业、设计中心等。每一项均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年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来企业获国家级、省部级相关奖项情况（国家和自治区批准保留的评比表彰项目。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3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取得年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6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来本人获国家级、省部级相关奖项情况（国家和自治区批准保留的评比表彰项目。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年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任现职期间企业主持或参与制定标准（每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标准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标准分级（国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方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任现职期间企业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来开展国际合作情况（包括海外生产机构、研发机构、经营机构的设立，海外合同签订等，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作国家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成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任现职期间企业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来公益慈善捐赠情况（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捐赠总额：万元</w:t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捐赠年月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捐赠对象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捐赠内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捐赠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任现职期间企业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新增高级（含正高级、副高级）职称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职称名称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年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任现职期间企业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引进博士人才（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引进年份</w:t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任现职期间企业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年来员工所获荣誉（如劳动模范、五一劳动奖章、大国工匠、三八红旗手等，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每一项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须附相关佐证材料，如超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，可另加行数）</w:t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荣誉名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取得年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佐证材料页码</w:t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5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申报指标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财务部门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情况属实，同意申报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企业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负责人（签字）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市人民政府（或自治区国资委）推荐意见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（盖章）     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96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主要业绩材料（建议另附页，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标题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公司（企业名称）董事长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总经理等（职务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（姓名）主要业绩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报优秀企业家业绩材料内容主要包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 (1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本情况：企业家工作经历和简介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营管理水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在企业家带领下战略决策、技术创新、管理创新、资产管理、企业文化建设和团队建设等方面取得的成效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3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营管理绩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发展、规模实力、盈利能力、市场开拓、国际化经营等方面的情况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4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会责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家在坚持守法经营、促进生态文明建设、资源节约、环境保护、吸纳就业、员工权益、安全生产等方面的情况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主要创新成果：企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以来在技术研发、管理创新、模式创新、知识产权、产品（服务）创新等方面取得的成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他们都叫我河马</cp:lastModifiedBy>
  <cp:lastPrinted>2023-10-18T11:52:00Z</cp:lastPrinted>
  <dcterms:modified xsi:type="dcterms:W3CDTF">2023-10-18T03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