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  <w:lang w:eastAsia="zh-CN"/>
        </w:rPr>
      </w:pPr>
      <w:r>
        <w:rPr>
          <w:rFonts w:eastAsia="方正小标宋简体" w:cs="Times New Roman"/>
          <w:bCs/>
          <w:color w:val="000000"/>
          <w:sz w:val="48"/>
          <w:szCs w:val="48"/>
        </w:rPr>
        <w:t>20</w:t>
      </w:r>
      <w:r>
        <w:rPr>
          <w:rFonts w:eastAsia="方正小标宋简体" w:cs="Times New Roman"/>
          <w:bCs/>
          <w:color w:val="000000"/>
          <w:sz w:val="48"/>
          <w:szCs w:val="48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年自治区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  <w:lang w:eastAsia="zh-CN"/>
        </w:rPr>
        <w:t>人工智能与实体经济深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  <w:lang w:eastAsia="zh-CN"/>
        </w:rPr>
        <w:t>融合应用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项目</w:t>
      </w:r>
    </w:p>
    <w:p>
      <w:pPr>
        <w:pStyle w:val="Normal"/>
        <w:ind w:firstLine="144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84"/>
          <w:szCs w:val="84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84"/>
          <w:szCs w:val="84"/>
          <w:lang w:eastAsia="zh-CN"/>
        </w:rPr>
        <w:t>申报材料</w:t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  <w:lang w:eastAsia="zh-CN"/>
        </w:rPr>
      </w:pPr>
      <w:r>
        <w:rPr>
          <w:rFonts w:eastAsia="仿宋;宋体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ind w:left="84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名称：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加盖公章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所在地：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负责人：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电话：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32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项目基本情况表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申报企业基本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96"/>
        <w:gridCol w:w="2079"/>
        <w:gridCol w:w="1250"/>
        <w:gridCol w:w="758"/>
        <w:gridCol w:w="785"/>
        <w:gridCol w:w="1972"/>
      </w:tblGrid>
      <w:tr>
        <w:trPr>
          <w:trHeight w:val="62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申报企业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项目合作单位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如有请填写）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申报企业基本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行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型</w:t>
            </w:r>
          </w:p>
        </w:tc>
      </w:tr>
      <w:tr>
        <w:trPr>
          <w:trHeight w:val="4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资独资企业（独资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资企业（控股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创新平台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级以上企业技术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级以上技术创新示范企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专精特新中小企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其他自治区级以上创新平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工程研究中心、实验室、新型研发机构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成立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财政层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自治区级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市本级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县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拥有的有效知识产权情况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经营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资产总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口创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开发费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工总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税收总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/>
          <w:kern w:val="0"/>
          <w:sz w:val="24"/>
          <w:szCs w:val="24"/>
          <w:lang w:val="en-US" w:eastAsia="zh-CN" w:bidi="ar-SA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/>
          <w:kern w:val="0"/>
          <w:sz w:val="24"/>
          <w:szCs w:val="24"/>
          <w:lang w:val="en-US" w:eastAsia="zh-CN" w:bidi="ar-SA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（如有合作单位请填写下述表格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24"/>
        <w:gridCol w:w="1866"/>
        <w:gridCol w:w="1438"/>
        <w:gridCol w:w="783"/>
        <w:gridCol w:w="785"/>
        <w:gridCol w:w="1972"/>
      </w:tblGrid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合作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类别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事业单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业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其他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单位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有制形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企业勾选）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资独资企业（独资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资企业（控股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创新平台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级以上企业技术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级以上技术创新示范企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专精特新中小企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其他自治区级以上创新平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研究中心、实验室、新型研发机构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成立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效知识产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经营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资产总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口创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销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收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技术开发费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工总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税收总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单位简介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left="0" w:firstLine="480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项目基本情况</w:t>
      </w:r>
    </w:p>
    <w:tbl>
      <w:tblPr>
        <w:tblW w:w="97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6"/>
        <w:gridCol w:w="992"/>
        <w:gridCol w:w="851"/>
        <w:gridCol w:w="1275"/>
        <w:gridCol w:w="709"/>
        <w:gridCol w:w="851"/>
        <w:gridCol w:w="1290"/>
        <w:gridCol w:w="694"/>
        <w:gridCol w:w="851"/>
        <w:gridCol w:w="1377"/>
      </w:tblGrid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地址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负责人及电话（手机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起止年月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否银行贷款合同或意向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备案文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类别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工智能创新产品开发及产业化应用示范</w:t>
            </w:r>
            <w:r>
              <w:rPr>
                <w:rFonts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人工智能创新能力培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传统制造业智能化升级</w:t>
            </w:r>
          </w:p>
        </w:tc>
      </w:tr>
      <w:tr>
        <w:trPr>
          <w:trHeight w:val="124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项目前期工作及工程实施进度（截至申报日）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建设取得的成效，包括技术成果、经济效益、应用场景、社会效益等。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水平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内先进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来源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发明专利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消化吸收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合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转让</w:t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自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知识产权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应用领域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制造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交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医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旅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11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主要内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其中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计划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已完成投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其中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注：合计＝贷款＋自筹</w:t>
            </w:r>
          </w:p>
        </w:tc>
      </w:tr>
      <w:tr>
        <w:trPr>
          <w:trHeight w:val="8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成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增销售收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增利润总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增税金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期获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受理）成果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件，实用新型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件，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，制（修）定标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申请报告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所有制性质、注册资本、主要业务、产品市场占有率、用户需求，近三年来销售收入、利润、税金、资产负债、银行信用等级及财务状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技术创新能力，研发团队、水平及获得的成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3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企业在行业领域具有的地位、作用和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企业开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人工智能产品（技术、支撑体系等）研发与应用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情况及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合作单位基本情况及其承担的主要任务（如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项目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目建设的意义和必要性。项目技术发展趋势以及国内外发展情况对比，项目对产业发展的作用与影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设内容。包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整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目标、拟突破的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技术方向（重大产品）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现有的技术基础、技术来源等；为达成建设目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所采取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措施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艺技术路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；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项目建设预期目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包括但不限于技术成果、经济效益、社会效益，需有量化数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建设地点、建设周期、项目组成员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投资方案：项目投资规模、年度预算及资金来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资金筹措及落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资金使用方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项目实施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zh-TW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CN"/>
        </w:rPr>
        <w:t>前期准备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zh-TW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建设完成情况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CN"/>
        </w:rPr>
        <w:t>截至目前，人工智能新产品（技术、体系）开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应用落地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CN"/>
        </w:rPr>
        <w:t>（智能化升级改造进展情况）；应用场景需求及服务实体经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CN"/>
        </w:rPr>
        <w:t>情况；项目已取得的成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zh-TW" w:eastAsia="zh-CN"/>
        </w:rPr>
        <w:t>如新增经济效益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zh-TW" w:eastAsia="zh-TW"/>
        </w:rPr>
        <w:t>降低人工</w:t>
      </w:r>
      <w:r>
        <w:rPr>
          <w:rFonts w:eastAsia="仿宋_GB2312" w:cs="Times New Roman"/>
          <w:b w:val="false"/>
          <w:bCs w:val="false"/>
          <w:sz w:val="32"/>
          <w:szCs w:val="32"/>
          <w:lang w:val="zh-TW" w:eastAsia="zh-TW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zh-TW" w:eastAsia="zh-TW"/>
        </w:rPr>
        <w:t>能耗成本、产值提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zh-TW" w:eastAsia="zh-CN"/>
        </w:rPr>
        <w:t>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开发新产品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取得新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艺规程、标准、专利和著作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CN"/>
        </w:rPr>
        <w:t>。（对照上述项目建设的预期目标一一描述达成情况，需有数据支撑。）</w:t>
      </w:r>
    </w:p>
    <w:p>
      <w:pPr>
        <w:pStyle w:val="Style15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投资完成情况（对照上述投资方案说明完成情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CN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zh-TW" w:eastAsia="zh-CN"/>
        </w:rPr>
        <w:t>项目建设和投资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下一步项目建设和投资计划；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项目后续推广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意义，如行业影响力、市场规模、社会效益等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（一）企业法人执照（复印件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（二）项目资金来源证明文件：包括有关银行出具的贷款合同或意向书、承诺函，自有资金证明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（三）项目资金投入汇总表和凭证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：汇总表需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TW" w:eastAsia="zh-TW"/>
        </w:rPr>
        <w:t>包括发生时间、内容、金额、凭证号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；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项目资金投入汇总表（样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29"/>
        <w:gridCol w:w="1745"/>
        <w:gridCol w:w="1716"/>
        <w:gridCol w:w="1571"/>
        <w:gridCol w:w="1048"/>
      </w:tblGrid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证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lang w:val="zh-TW" w:eastAsia="zh-TW"/>
        </w:rPr>
      </w:pPr>
      <w:r>
        <w:rPr>
          <w:rFonts w:cs="Times New Roman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zh-TW" w:eastAsia="zh-TW"/>
        </w:rPr>
        <w:t>经会计师事务所审计的</w:t>
      </w:r>
      <w:r>
        <w:rPr>
          <w:rFonts w:eastAsia="仿宋_GB2312" w:cs="Times New Roman"/>
          <w:b w:val="false"/>
          <w:bCs w:val="false"/>
          <w:sz w:val="32"/>
          <w:szCs w:val="32"/>
          <w:lang w:val="zh-TW" w:eastAsia="zh-TW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zh-TW" w:eastAsia="zh-TW"/>
        </w:rPr>
        <w:t>年度财务报告（包括审计报告正文、资产负债表、利润表、现金流量表）。申报时未取得</w:t>
      </w:r>
      <w:r>
        <w:rPr>
          <w:rFonts w:eastAsia="仿宋_GB2312" w:cs="Times New Roman"/>
          <w:b w:val="false"/>
          <w:bCs w:val="false"/>
          <w:sz w:val="32"/>
          <w:szCs w:val="32"/>
          <w:lang w:val="zh-TW" w:eastAsia="zh-TW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zh-TW" w:eastAsia="zh-TW"/>
        </w:rPr>
        <w:t>年度财务报告的，则提供</w:t>
      </w:r>
      <w:r>
        <w:rPr>
          <w:rFonts w:eastAsia="仿宋_GB2312" w:cs="Times New Roman"/>
          <w:b w:val="false"/>
          <w:bCs w:val="false"/>
          <w:sz w:val="32"/>
          <w:szCs w:val="32"/>
          <w:lang w:val="zh-TW" w:eastAsia="zh-TW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zh-TW" w:eastAsia="zh-TW"/>
        </w:rPr>
        <w:t>年度财务报告以及申报前一个月份的会计报表（包括资产负债表、利润表、现金流量表），会计报表应与会计实际账务数据一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技术情况的有关证明材料，如专利证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方有资质的机构出具的检测</w:t>
      </w:r>
      <w:r>
        <w:rPr>
          <w:rFonts w:ascii="Times New Roman" w:hAnsi="Times New Roman" w:cs="Times New Roman" w:eastAsia="仿宋_GB2312"/>
          <w:sz w:val="32"/>
          <w:szCs w:val="32"/>
        </w:rPr>
        <w:t>报告、用户使用报告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合作协议（有合作单位的请提供）。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牵头单位和合作</w:t>
      </w:r>
      <w:r>
        <w:rPr>
          <w:rFonts w:ascii="Times New Roman" w:hAnsi="Times New Roman" w:cs="Times New Roman" w:eastAsia="仿宋_GB2312"/>
          <w:sz w:val="32"/>
          <w:szCs w:val="32"/>
        </w:rPr>
        <w:t>单位在项目中的分工、责任、权利、利益（如知识产权等）分享、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配和配套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需要提供的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真实性承诺：</w:t>
      </w:r>
      <w:r>
        <w:rPr>
          <w:rFonts w:ascii="Times New Roman" w:hAnsi="Times New Roman" w:cs="Times New Roman" w:eastAsia="仿宋_GB2312"/>
          <w:sz w:val="32"/>
          <w:szCs w:val="32"/>
        </w:rPr>
        <w:t>项目单位对所提供材料、文件的真实性负责，如有虚假将承担法律责任的声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（九）</w:t>
      </w:r>
      <w:r>
        <w:rPr>
          <w:rFonts w:ascii="Times New Roman" w:hAnsi="Times New Roman" w:cs="Times New Roman" w:eastAsia="仿宋_GB2312"/>
          <w:sz w:val="32"/>
          <w:szCs w:val="32"/>
        </w:rPr>
        <w:t>申报企业登录广西评估诊断服务平台（</w:t>
      </w:r>
      <w:r>
        <w:rPr>
          <w:rFonts w:eastAsia="仿宋_GB2312" w:cs="Times New Roman"/>
          <w:sz w:val="32"/>
          <w:szCs w:val="32"/>
        </w:rPr>
        <w:t>http://gxpg.cspiii.com/</w:t>
      </w:r>
      <w:r>
        <w:rPr>
          <w:rFonts w:ascii="Times New Roman" w:hAnsi="Times New Roman" w:cs="Times New Roman" w:eastAsia="仿宋_GB2312"/>
          <w:sz w:val="32"/>
          <w:szCs w:val="32"/>
        </w:rPr>
        <w:t>）完成企业两化融合评估调查问卷填写或更新，提交两化融合评估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项目申报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诺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样式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公司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公司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人工智能与实体经济深度融合应用项目</w:t>
      </w:r>
      <w:r>
        <w:rPr>
          <w:rFonts w:ascii="Times New Roman" w:hAnsi="Times New Roman" w:cs="Times New Roman" w:eastAsia="仿宋_GB2312"/>
          <w:sz w:val="32"/>
          <w:szCs w:val="32"/>
        </w:rPr>
        <w:t>所报送的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真实可靠，无虚假、伪造等违规情况</w:t>
      </w:r>
      <w:r>
        <w:rPr>
          <w:rFonts w:ascii="Times New Roman" w:hAnsi="Times New Roman" w:cs="Times New Roman" w:eastAsia="仿宋_GB2312"/>
          <w:sz w:val="32"/>
          <w:szCs w:val="32"/>
        </w:rPr>
        <w:t>。如申报成功，保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按计划实施，确保</w:t>
      </w:r>
      <w:r>
        <w:rPr>
          <w:rFonts w:ascii="Times New Roman" w:hAnsi="Times New Roman" w:cs="Times New Roman" w:eastAsia="仿宋_GB2312"/>
          <w:sz w:val="32"/>
          <w:szCs w:val="32"/>
        </w:rPr>
        <w:t>资金使用合法合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按期建成投产，并按照有关要求及时进行竣工验收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公司</w:t>
      </w:r>
      <w:r>
        <w:rPr>
          <w:rFonts w:ascii="Times New Roman" w:hAnsi="Times New Roman" w:cs="Times New Roman" w:eastAsia="仿宋_GB2312"/>
          <w:sz w:val="32"/>
          <w:szCs w:val="32"/>
        </w:rPr>
        <w:t>如违反相关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愿承担相应责任，</w:t>
      </w:r>
      <w:r>
        <w:rPr>
          <w:rFonts w:ascii="Times New Roman" w:hAnsi="Times New Roman" w:cs="Times New Roman" w:eastAsia="仿宋_GB2312"/>
          <w:sz w:val="32"/>
          <w:szCs w:val="32"/>
        </w:rPr>
        <w:t>同意有关主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仿宋_GB2312"/>
          <w:sz w:val="32"/>
          <w:szCs w:val="32"/>
        </w:rPr>
        <w:t>将相关失信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送至自治区公共信用信息平台等惩戒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名称</w:t>
      </w:r>
      <w:r>
        <w:rPr>
          <w:rFonts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签字：</w:t>
      </w:r>
    </w:p>
    <w:p>
      <w:pPr>
        <w:pStyle w:val="Normal"/>
        <w:ind w:firstLine="512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华文中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5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9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Karen11">
    <w:name w:val="karen11"/>
    <w:qFormat/>
    <w:rPr>
      <w:rFonts w:ascii="ˎ̥;华文中宋" w:hAnsi="ˎ̥;华文中宋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2:00Z</dcterms:created>
  <dc:creator>SkyUN.Org</dc:creator>
  <dc:description/>
  <dc:language>en-US</dc:language>
  <cp:lastModifiedBy>gxxc</cp:lastModifiedBy>
  <cp:lastPrinted>2013-11-02T00:44:00Z</cp:lastPrinted>
  <dcterms:modified xsi:type="dcterms:W3CDTF">2025-01-07T11:57:54Z</dcterms:modified>
  <cp:revision>1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E6E567D3FC19CDF4E7B678444ADEC_43</vt:lpwstr>
  </property>
  <property fmtid="{D5CDD505-2E9C-101B-9397-08002B2CF9AE}" pid="3" name="KSOProductBuildVer">
    <vt:lpwstr>2052-12.8.2.1112</vt:lpwstr>
  </property>
  <property fmtid="{D5CDD505-2E9C-101B-9397-08002B2CF9AE}" pid="4" name="慧眼令牌">
    <vt:lpwstr>eyJraWQiOiJvYSIsInR5cCI6IkpXVCIsImFsZyI6IkhTMjU2In0.eyJzdWIiOiJPQS1MT0dJTiIsIm5iZiI6MTcwMjU5NTczNCwiY29ycElkIjoiIiwiaXNzIjoiRVhPQSIsIm5hbWUiOiLpmK7mtbfnkLwiLCJleHAiOjIwMTc5NTkzMzQsImlhdCI6MTcwMjU5ODczNCwidXNlcklkIjoxMzc1NCwianRpIjoib2EiLCJhY2NvdW50IjoicnVhbmhxIn0.rWfDiEOxUulLS4GdIptn0qghMFNioWqiAJh439_FMqE</vt:lpwstr>
  </property>
</Properties>
</file>