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申请材料目录</w:t>
      </w:r>
    </w:p>
    <w:tbl>
      <w:tblPr>
        <w:tblW w:w="15276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16"/>
        <w:gridCol w:w="3325"/>
        <w:gridCol w:w="941"/>
        <w:gridCol w:w="955"/>
        <w:gridCol w:w="791"/>
        <w:gridCol w:w="736"/>
        <w:gridCol w:w="1391"/>
        <w:gridCol w:w="1309"/>
        <w:gridCol w:w="2304"/>
        <w:gridCol w:w="1289"/>
      </w:tblGrid>
      <w:tr>
        <w:trPr>
          <w:trHeight w:val="8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申请材料名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申请材料依据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材料类型（原件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复印件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是否需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电子材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份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规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必要性及描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来源渠道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签名签章要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用爆炸物品销售许可申请文件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《民用爆炸物品销售许可实施办法》第八条第（一）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原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4</w:t>
            </w:r>
            <w:r>
              <w:rPr/>
              <w:t>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必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自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公司印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49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/>
              <w:t>《民用爆炸物品销售许可证申请审批表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《民用爆炸物品销售许可实施办法》第八条第（二）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原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eastAsia="zh-CN"/>
              </w:rPr>
              <w:t>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4</w:t>
            </w:r>
            <w:r>
              <w:rPr/>
              <w:t>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必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自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法定代表人签名并公司印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级人民政府民用爆炸物品主管部门初审意见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《民用爆炸物品销售许可实施办法》第八条第（三）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原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>
                <w:lang w:eastAsia="zh-CN"/>
              </w:rPr>
              <w:t>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4</w:t>
            </w:r>
            <w:r>
              <w:rPr/>
              <w:t>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必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属地民爆物品主管部门核发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直接在《民用爆炸物品销售许可证申请审批表》签署意见加盖公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行性研究报告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《民用爆炸物品销售许可实施办法》第八条第（四）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原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eastAsia="zh-CN"/>
              </w:rPr>
              <w:t>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>
                <w:lang w:eastAsia="zh-CN"/>
              </w:rPr>
              <w:t>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4</w:t>
            </w:r>
            <w:r>
              <w:rPr/>
              <w:t>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非必要（首次申请时应提供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自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公司印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评价报告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《民用爆炸物品销售许可实施办法》第八条第（五）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eastAsia="zh-CN"/>
              </w:rPr>
              <w:t>原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>
                <w:lang w:eastAsia="zh-CN"/>
              </w:rPr>
              <w:t>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  <w:r>
              <w:rPr>
                <w:lang w:val="en-US" w:eastAsia="zh-CN"/>
              </w:rPr>
              <w:t>4</w:t>
            </w:r>
            <w:r>
              <w:rPr/>
              <w:t>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必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用爆炸物品安全评价机构出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用爆炸物品安全评价机构盖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提供该机构业务查询及联系方式</w:t>
            </w:r>
          </w:p>
        </w:tc>
      </w:tr>
      <w:tr>
        <w:trPr>
          <w:trHeight w:val="368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主要负责人、安全管理人员和业务人员（仓库管理人员、销售人员、押运员、驾驶员）任职安全资格证书或专业培训合格证书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《民用爆炸物品销售许可实施办法》第八条第（六）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复印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>
                <w:lang w:eastAsia="zh-CN"/>
              </w:rPr>
              <w:t>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必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相关具有资质机构核发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管理制度、岗位责任制度档案文件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《民用爆炸物品销售许可实施办法》第八条第（七）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复印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>
                <w:lang w:eastAsia="zh-CN"/>
              </w:rPr>
              <w:t>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  <w:r>
              <w:rPr>
                <w:lang w:val="en-US" w:eastAsia="zh-CN"/>
              </w:rPr>
              <w:t>4</w:t>
            </w:r>
            <w:r>
              <w:rPr/>
              <w:t>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必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自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原件要有公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管理部门核准的《营业执照》或预先核准文件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《民用爆炸物品销售许可实施办法》第八条第（八）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复印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>
                <w:lang w:eastAsia="zh-CN"/>
              </w:rPr>
              <w:t>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eastAsia="zh-CN"/>
              </w:rPr>
              <w:t>非</w:t>
            </w:r>
            <w:r>
              <w:rPr/>
              <w:t>必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事项权责主管部门核发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原件上应有原公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713" w:leader="none"/>
        </w:tabs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ab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41030FXDK</dc:creator>
  <dc:description/>
  <dc:language>en-US</dc:language>
  <cp:lastModifiedBy>流星雨1388736920</cp:lastModifiedBy>
  <dcterms:modified xsi:type="dcterms:W3CDTF">2018-07-26T02:1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