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工程系列柳州市初级评委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通过人员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共</w:t>
      </w:r>
      <w:r>
        <w:rPr>
          <w:rFonts w:eastAsia="方正小标宋简体" w:ascii="方正小标宋简体" w:hAnsi="方正小标宋简体"/>
          <w:sz w:val="36"/>
          <w:szCs w:val="36"/>
        </w:rPr>
        <w:t>278</w:t>
      </w:r>
      <w:r>
        <w:rPr>
          <w:rFonts w:ascii="方正小标宋简体" w:hAnsi="方正小标宋简体" w:eastAsia="方正小标宋简体"/>
          <w:sz w:val="36"/>
          <w:szCs w:val="36"/>
        </w:rPr>
        <w:t>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风柳州汽车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宇   赖柏余   林  怡   林运平   潘俊毅   庞琳燕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章峰   任彦飞   舒有贤   覃小燕   覃宇彪   翁建明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曼茹   杨燕菲   余金文   庾恒毅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琪酵母（柳州）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武门   韦晓燕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安康检测科技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胜寿   钟英铼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承特变压器电气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金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鼎汉电力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莉   陶美灵   韦春丽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盛实业股份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裕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九盛建设工程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凤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蓝顿林业设计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载斌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环环保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崇玮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化工控股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栋贤   曾宪陆   陈  明   邓家旺   冯荣丹   高振宇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丹丹   黄鸿飞   黄  政   黎汉超   廖  杰   廖松涛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丽   潘燕玲   苏法林   覃晓锋   谭  科   王彬旭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鹏程   周宇秋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美申园食品科技集团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松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南宁立南林业调查规划设计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光运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普惠环境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雪霞   覃  滔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融林林业发展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荣花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山大检测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磨薇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世丰林业勘测设计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春燕   彭  琦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顺业线缆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波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泗涧山大鲵自治区级自然保护区管理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祖芳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禹建设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娟娟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西能电气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雪燕   黄丽燕   温江平   杨小平   钟珊珊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夏图科技发展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文郁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仙茱制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润萍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跃迈建设工程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诚诚   杨凤菊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兆泰送变电工程集团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兰   李  勋   梁雅惠   刘峻君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中赛检测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今萍   吴佳丽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中圳检测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青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柳城县科学技术情报研究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彩武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营三江侗族自治县牛浪坡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婷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东泉镇农业农村服务中心（柳城县东泉镇乡村振兴工作站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建婷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东泉镇乡村建设综合服务中心（柳城县东泉镇综合行政执法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航   庄振超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东泉镇行政审批和政务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晓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凤山镇社会保障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计量检定测试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冠达   覃玉梅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六塘镇农业农村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紫和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六塘镇乡村建设综合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讯麟   王  焱   杨  婵   余晓倩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农机化技术推广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丽燕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沙埔镇乡村建设综合服务中心（柳城县沙埔镇综合行政执法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源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乡镇水利管理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利凯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宝钢汽车钢材部件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硕文   潘安鼎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宝途汽车科技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龙臻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博世科环保工程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俊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辰晟科技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婷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电力勘察设计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智莉   覃钰锦   袁  敏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海格电气股份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佳宇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化工股份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佩妮   卢敏慧   莫昌云   覃  云   杨素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利和排气控制系统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鎏丞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良丰生态科技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振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两面针股份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贵英   陆桂茂   覃桑娅   周玉春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柳新汽车冲压件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亮   黄  宁   乔上通   沈小东   熊  宇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欧维姆机械股份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娟   韦  玮   杨  涛   张云鹏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汽车检测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成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黔桥技术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仲易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上汽汽车变速器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月   吴泽利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第二职业技术学校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星全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防洪排涝工程管理处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东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工大机械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金良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环境卫生管理处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馨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钜嘉机械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息宁   何远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林业科学研究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国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侯公园管理处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韦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流域生态环境保护中心（柳州市生态环境技术保障中心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方庆   王沁恒   王懿曦   云永帅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冲马岭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玲珍   韦柳新   韦美果   韦云松   韦忠海   叶毓西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国华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穿山镇乡村建设综合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妮君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进德镇农业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练江蜜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林业技术推广服务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英   黄敬中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南区龙汉岭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异党   韦政学   周惠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西环卫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  蓝   赵  翔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职院检验检测有限责任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相甫   韦  金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怀水库管理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  云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江水电建设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淑娟   赵  娟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溪水利水电建设投资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毅敏   陈希胜   李才超   杨  晖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苗圃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亚琦   何艺中   韦华文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桥厦科技发展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伟奇   范玮烨   刘  屿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生态环境保护综合行政执法支队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峻铭   于  丹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生态环境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贵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市政公用事业发展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顺能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泰邦电力工程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天昌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液化石油气钢瓶检修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贤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白沙镇乡村建设综合服务中心（柳州市鱼峰区白沙镇综合行政执法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韦维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农业服务中心（柳州市鱼峰区农产品质量安全监督管理站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津伟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三伯岭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海鸥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质量检验检测研究中心（柳州市食品药品检验检测中心、柳州市螺蛳粉质量检验中心、柳州市农产品质量安全检测中心、柳州市动物产品质量安全检测中心、柳州市粮油质量监督检验中心、柳州市纤维检验中心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胜娇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中小企业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燕燕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中医医院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智超   刘殷志   吴玉峰   许纪国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双吉机械股份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桂成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铁道职业技术学院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宇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图灵科技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祥高   陈伟力   陈雪锋   方国显   贺盼盼   黄锡豪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昆桔   韦幼凤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稳远电气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柳凤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五菱柳机动力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春平   蒋宏超   梁宇能   庞杰彬   王  双   韦  春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韦福庆   韦明强   韦  圆 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板榄镇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睿   韦冬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板榄镇农业农村综合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诚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大将镇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耘   谢霖英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机要保密技术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青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农业机械化技术学校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森林防火管理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峰   赵承飞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石门地质公园景区管理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吉良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泗顶镇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萌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泗顶镇农业农村综合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滨冰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西山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教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中医医院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积宝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安太乡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邕正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安太乡退役军人服务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立政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安太乡乡村建设综合服务中心（融水苗族自治县安太乡综合行政执法队、融水苗族自治县安太乡交通管理站、融水苗族自治县安太乡专职消防救援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安康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浪镇乡村建设综合服务中心（融水苗族自治县大浪镇综合行政执法队、融水苗族自治县大浪镇交通管理站、融水苗族自治县大浪镇专职消防救援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荣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年乡林业管理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一屹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洞头镇林业管理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秋   廖财坤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杆洞乡林业管理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剑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杆洞乡乡村建设综合服务中心（融水苗族自治县杆洞乡综合行政执法队、融水苗族自治县杆洞乡交通管理站、融水苗族自治县杆洞乡专职消防救援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永迪   韦指丹   吴艳芬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贝江河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桂成   梁展豪   廖  颖   莫光新   莫  寞   闻  群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雄毅   周佑平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怀宝林场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莲   张  舒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和睦镇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柳月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红水乡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德富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林业科学研究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宵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旅游发展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天睿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融水镇乡村建设综合服务中心（融水苗族自治县融水镇综合行政执法队、融水苗族自治县融水镇交通管理站、融水苗族自治县融水镇专职消防救援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振全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森林资源管护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丹丹   庞  媛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四荣乡农业农村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先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同练瑶族乡林业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颖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应急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妍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八江镇林业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小华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斗江镇林业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春慧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独峒镇公共事务服务中心（三江侗族自治县独峒镇社会保障和公共文化服务中心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晓婷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独峒镇林业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存纯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富禄苗族乡行政审批和政务服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熠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高基瑶族乡乡村建设综合服务中心（三江侗族自治县高基瑶族乡综合行政执法队、三江侗族自治县高基瑶族乡消防服务工作站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盛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古宜镇退役军人服务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盛世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价格调节基金事务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清华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交通运输局（三江侗族自治县交通运输综合行政执法大队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  皓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良口乡林业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园园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良口乡农业农村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兴伟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粮食购销和储备粮管理中心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善椋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梅林乡公共事务服务中心（三江侗族自治县梅林乡社会保障和公共文化服务中心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瑞芳   吴明富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梅林乡林业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江会   陆  娟   杨慕华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梅林乡农业农村工作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金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沙宜木材检查站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慧芳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中医医院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楚   杨丽珣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宝琳企业管理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阳   李耀艺   龙官霓   莫庆云   唐园园   吴翰林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宇凡劳务有限公司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翠   梅梦雪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-64135</wp:posOffset>
              </wp:positionV>
              <wp:extent cx="13850620" cy="34988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506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9pt;margin-top:-5.05pt;width:1090.5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89</Words>
  <Characters>3362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49:00Z</dcterms:created>
  <dc:creator>Administrator</dc:creator>
  <dc:description/>
  <dc:language>en-US</dc:language>
  <cp:lastModifiedBy>gxxc</cp:lastModifiedBy>
  <dcterms:modified xsi:type="dcterms:W3CDTF">2024-11-13T10:19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