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柳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业和信息化质量提升与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品牌建设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方案</w:t>
      </w:r>
    </w:p>
    <w:p>
      <w:pPr>
        <w:pStyle w:val="Normal"/>
        <w:ind w:firstLine="836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600"/>
        <w:ind w:firstLine="41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贯彻落实《工业和信息化部办公厅关于开展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工业和信息化质量提升与品牌建设工作的通知》（工信厅科函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号）和《自治区工业和信息化厅关于开展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广西工业和信息化质量与品牌建设工作的通知》（桂工信园区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09</w:t>
      </w:r>
      <w:r>
        <w:rPr>
          <w:rFonts w:ascii="仿宋_GB2312" w:hAnsi="仿宋_GB2312" w:cs="仿宋_GB2312" w:eastAsia="仿宋_GB2312"/>
          <w:sz w:val="32"/>
          <w:szCs w:val="32"/>
        </w:rPr>
        <w:t>号）等文件有关要求，深入推进柳州市工业和信息化质量提升与品牌建设工作，结合我市工业实际，特制定如下工作方案。</w:t>
      </w:r>
    </w:p>
    <w:p>
      <w:pPr>
        <w:pStyle w:val="Normal"/>
        <w:ind w:firstLine="6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ind w:firstLine="61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全面贯彻党的二十大精神，</w:t>
      </w:r>
      <w:r>
        <w:rPr>
          <w:rFonts w:ascii="仿宋_GB2312" w:hAnsi="仿宋_GB2312" w:cs="仿宋_GB2312" w:eastAsia="仿宋_GB2312"/>
          <w:color w:val="070707"/>
          <w:sz w:val="32"/>
          <w:szCs w:val="32"/>
          <w:lang w:bidi="ar"/>
        </w:rPr>
        <w:t>贯彻落实中央经济工作会议精神和全国工业和信息化工作会议要求，</w:t>
      </w:r>
      <w:r>
        <w:rPr>
          <w:rFonts w:ascii="仿宋_GB2312" w:hAnsi="仿宋_GB2312" w:cs="仿宋_GB2312" w:eastAsia="仿宋_GB2312"/>
          <w:sz w:val="32"/>
          <w:szCs w:val="32"/>
        </w:rPr>
        <w:t>紧紧围绕自治区第十二次党代会提出的“</w:t>
      </w:r>
      <w:r>
        <w:rPr>
          <w:rFonts w:eastAsia="仿宋_GB2312" w:cs="仿宋_GB2312" w:ascii="仿宋_GB2312" w:hAnsi="仿宋_GB2312"/>
          <w:sz w:val="32"/>
          <w:szCs w:val="32"/>
        </w:rPr>
        <w:t>1+1+4+3+N”</w:t>
      </w:r>
      <w:r>
        <w:rPr>
          <w:rFonts w:ascii="仿宋_GB2312" w:hAnsi="仿宋_GB2312" w:cs="仿宋_GB2312" w:eastAsia="仿宋_GB2312"/>
          <w:sz w:val="32"/>
          <w:szCs w:val="32"/>
        </w:rPr>
        <w:t>目标任务体系和柳州市政府工作部署，推动实施《质量强国建设纲要》，</w:t>
      </w:r>
      <w:r>
        <w:rPr>
          <w:rFonts w:ascii="仿宋_GB2312" w:hAnsi="仿宋_GB2312" w:cs="仿宋_GB2312" w:eastAsia="仿宋_GB2312"/>
          <w:color w:val="070707"/>
          <w:sz w:val="32"/>
          <w:szCs w:val="32"/>
          <w:lang w:bidi="ar"/>
        </w:rPr>
        <w:t>加强企业质量管理，不断提升产品和服务质量，持续深化品牌建设，推动制造业高质量发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Normal"/>
        <w:ind w:firstLine="6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重点任务</w:t>
      </w:r>
    </w:p>
    <w:p>
      <w:pPr>
        <w:pStyle w:val="Normal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提高制造业质量竞争水平。</w:t>
      </w:r>
      <w:r>
        <w:rPr>
          <w:rFonts w:ascii="仿宋_GB2312" w:hAnsi="仿宋_GB2312" w:cs="仿宋_GB2312" w:eastAsia="仿宋_GB2312"/>
          <w:sz w:val="32"/>
          <w:szCs w:val="32"/>
        </w:rPr>
        <w:t>开展增强制造业核心竞争力和技术改造专项行动，推进制造业数字化转型，加快传统产业技术迭代和质量升级，强化新一代信息技术、新能源及智能汽车、高端装备制造等新兴产业技术、质量和管理协同创新，培育壮大质量竞争型产业。大力培育创新型企业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新增自治区级创新型中小企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家、专精特新中小企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以上、制造业单项冠军企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；培育质量卓越产业集群，推动建设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中小企业特色产业集群。</w:t>
      </w:r>
    </w:p>
    <w:p>
      <w:pPr>
        <w:pStyle w:val="Normal"/>
        <w:ind w:firstLine="618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  <w:lang w:bidi="ar"/>
        </w:rPr>
        <w:t>推动企业质量管理体系升级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推动企业建立先进质量管理体系，实现全员、全过程、全要素、全数据的新型质量管理。发挥先进质量管理体系增值效应，引导企业严格执行质量管理体系标准，保障体系有效运行。</w:t>
      </w:r>
      <w:r>
        <w:rPr>
          <w:rFonts w:ascii="仿宋_GB2312" w:hAnsi="仿宋_GB2312" w:cs="仿宋_GB2312" w:eastAsia="仿宋_GB2312"/>
          <w:sz w:val="32"/>
          <w:szCs w:val="32"/>
        </w:rPr>
        <w:t>组织申报全国质量管理标杆、广西工业企业质量管理标杆遴选和认定工作，</w:t>
      </w:r>
      <w:r>
        <w:rPr>
          <w:rFonts w:ascii="仿宋_GB2312" w:hAnsi="仿宋_GB2312" w:cs="仿宋_GB2312" w:eastAsia="仿宋_GB2312"/>
          <w:sz w:val="32"/>
          <w:szCs w:val="32"/>
        </w:rPr>
        <w:t>积极开展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用户满意和用户体验活动。</w:t>
      </w:r>
    </w:p>
    <w:p>
      <w:pPr>
        <w:pStyle w:val="Normal"/>
        <w:ind w:firstLine="618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楷体" w:hAnsi="楷体" w:cs="楷体" w:eastAsia="楷体"/>
          <w:sz w:val="32"/>
          <w:szCs w:val="32"/>
          <w:lang w:bidi="ar"/>
        </w:rPr>
        <w:t>（三）加强重点产业链供应链质量联动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支持链主企业将产业链上下游企业纳入质量管理体系，共同加强供应链质量管控，沿产业链传递质量要求，实施质量技术联合攻关和质量一致性管控。加强对产业链核心企业的激励引导，发挥国有大中型企业主力军作用，培育一批专精特新中小企业，着力解决产品性能和品质档次“瓶颈”问题。鼓励有条件的企业建立质量实验室，强化对产品质量控制程度的考核，联合产业链上下游企业加强质量分析和改进，优化产品和工艺设计。</w:t>
      </w:r>
    </w:p>
    <w:p>
      <w:pPr>
        <w:pStyle w:val="Normal"/>
        <w:ind w:firstLine="618"/>
        <w:jc w:val="lef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楷体" w:hAnsi="楷体" w:cs="楷体" w:eastAsia="楷体"/>
          <w:sz w:val="32"/>
          <w:szCs w:val="32"/>
          <w:lang w:bidi="ar"/>
        </w:rPr>
        <w:t>（四）推动重点行业质量提升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持续推进工业振兴，深入实施“千企技改”工程，推动传统产业智能化升级，深入推进“双百双新”项目建设，引导鼓励企业运用先进适用的质量管理工具和质量工程技术，提升产品质量和质量管理水平。补强产业链薄弱环节，抓好增产增效、补链强基、高端化智能化绿色化改造等三类项目各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个。落实《原材料工业“三品”实施方案》，推动原材料工业增品种、提品质、创品牌，强化材料质量保障能力，遴选一批原材料“三品”典型案例。深入推进消费品“三品”行动，积极参与举办消费品工业“三品”战略推进大会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3“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三品”全国行活动，加快培育“三品”战略示范城市，探索打造消费名品方阵，促进消费品升级迭代和品质提升，更好满足和创造消费需求。推动基础电子、能源电子、汽车芯片等领域重点产品质量与可靠性水平提升，加快汽车芯片检测服务平台建设。</w:t>
      </w:r>
    </w:p>
    <w:p>
      <w:pPr>
        <w:pStyle w:val="Normal"/>
        <w:ind w:firstLine="61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bidi="ar"/>
        </w:rPr>
        <w:t>（五）开展质量标准品牌赋值中小企业专项行动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提升中小企业质量发展能力，加快推广首席质量官等制度，深化群众性质量活动，面向中小企业推广先进质量管理工具与方法、全国质量标杆典型经验；支持中小企业参与产品质量分级标准的制定工作，积极开展质量管理能力评价；引导中小企业防控质量风险，指导企业利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工业互联网等降低质量风险隐患，减少质量损失。开展质量品牌赋值活动，面向中小企业开展政策宣贯解读，围绕中小企业质量提升和品牌建设需求，支持开展质量诊断、咨询培训、供需对接、品牌推介等活动，提供系统解决方案，为企业提供“一站式”服务，帮助企业突破发展瓶颈，提升企业质量效益和品牌价值；面向中小企业推广先进经验，组织征集质量管理数字化、可靠性提升、关键过程能力提升典型案例，组织开展经验交流活动，持续推进典型案例的推广应用。</w:t>
      </w:r>
    </w:p>
    <w:p>
      <w:pPr>
        <w:pStyle w:val="Normal"/>
        <w:ind w:firstLine="618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加快推进“柳州制造”品牌培育。</w:t>
      </w:r>
      <w:r>
        <w:rPr>
          <w:rFonts w:ascii="仿宋_GB2312" w:hAnsi="仿宋_GB2312" w:cs="仿宋_GB2312" w:eastAsia="仿宋_GB2312"/>
          <w:sz w:val="32"/>
          <w:szCs w:val="32"/>
        </w:rPr>
        <w:t>鼓励各行业开展品牌宣传、展示和交流活动，提升品牌形象，提振消费信心，推动柳州工业品牌“走出去”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企业参加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费节”、“广西好品嗨购节”等工业品促销活动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助力柳州工业企业拓展市场，推动柳州工业品行销全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企业参加全国（广西）品牌故事大赛、中国国际进口博览会、中国国际消费品博览会、中国国际工业博览会、中国—东盟博览会等品牌宣传展示活动，扩大“柳州制造”品牌影响力。</w:t>
      </w:r>
      <w:r>
        <w:rPr>
          <w:rFonts w:ascii="仿宋_GB2312" w:hAnsi="仿宋_GB2312" w:cs="仿宋_GB2312" w:eastAsia="仿宋_GB2312"/>
          <w:sz w:val="32"/>
          <w:szCs w:val="32"/>
        </w:rPr>
        <w:t>引导我区工业企业积极参加质量信誉承诺活动，通过自我声明形式自觉承诺和履行质量责任，树立和维护质量信誉。</w:t>
      </w:r>
    </w:p>
    <w:p>
      <w:pPr>
        <w:pStyle w:val="Normal"/>
        <w:ind w:firstLine="61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要求</w:t>
      </w:r>
    </w:p>
    <w:p>
      <w:pPr>
        <w:pStyle w:val="Normal"/>
        <w:ind w:firstLine="618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加强组织策划。</w:t>
      </w:r>
      <w:r>
        <w:rPr>
          <w:rFonts w:ascii="仿宋_GB2312" w:hAnsi="仿宋_GB2312" w:cs="仿宋_GB2312" w:eastAsia="仿宋_GB2312"/>
          <w:sz w:val="32"/>
          <w:szCs w:val="32"/>
        </w:rPr>
        <w:t>加强谋划和落实推进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充分发挥行业协会、专业机构在产业对接、资源协调、专家智库等方面的优势，为企业质量提升、品牌建设提供优质专业服务。</w:t>
      </w:r>
    </w:p>
    <w:p>
      <w:pPr>
        <w:pStyle w:val="Normal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发挥合力作用。</w:t>
      </w:r>
      <w:r>
        <w:rPr>
          <w:rFonts w:ascii="仿宋_GB2312" w:hAnsi="仿宋_GB2312" w:cs="仿宋_GB2312" w:eastAsia="仿宋_GB2312"/>
          <w:sz w:val="32"/>
          <w:szCs w:val="32"/>
        </w:rPr>
        <w:t>坚持以企业为主体，激发企业内生动力，引导企业主动加强质量品牌工作。加强部门间的沟通协作，加强与当地市场监督管理部门的协调配合，共同开展质量品牌提升专项行动，聚焦重点产业、回应社会关切，增加优质消费供给，推动产业质量升级。</w:t>
      </w:r>
    </w:p>
    <w:p>
      <w:pPr>
        <w:pStyle w:val="Normal"/>
        <w:ind w:firstLine="6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做好宣传推广。</w:t>
      </w:r>
      <w:r>
        <w:rPr>
          <w:rFonts w:ascii="仿宋_GB2312" w:hAnsi="仿宋_GB2312" w:cs="仿宋_GB2312" w:eastAsia="仿宋_GB2312"/>
          <w:sz w:val="32"/>
          <w:szCs w:val="32"/>
        </w:rPr>
        <w:t>做好总结提炼工作亮点和成效收集工作，积极推广优秀企业典型经验，为工业质量提升和品牌建设营造良好的社会氛围，配合开展全国性的宣传活动。</w:t>
      </w:r>
    </w:p>
    <w:p>
      <w:pPr>
        <w:pStyle w:val="Normal"/>
        <w:ind w:firstLine="618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3:07:00Z</dcterms:created>
  <dc:creator>gxxc</dc:creator>
  <dc:description/>
  <cp:keywords/>
  <dc:language>en-US</dc:language>
  <cp:lastModifiedBy>刘佳威</cp:lastModifiedBy>
  <cp:lastPrinted>2023-07-06T11:07:00Z</cp:lastPrinted>
  <dcterms:modified xsi:type="dcterms:W3CDTF">2023-11-28T03:33:00Z</dcterms:modified>
  <cp:revision>2</cp:revision>
  <dc:subject/>
  <dc:title>2022年广西工业质量提升和品牌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慧眼令牌">
    <vt:lpwstr>eyJraWQiOiJvYSIsInR5cCI6IkpXVCIsImFsZyI6IkhTMjU2In0.eyJzdWIiOiJPQS1MT0dJTiIsIm5iZiI6MTY1NTA3NzQ1OSwiY29ycElkIjoiIiwiaXNzIjoiRVhPQSIsIm5hbWUiOiLllJDliJrlhpsiLCJleHAiOjE5NzA0NDEwNTksImlhdCI6MTY1NTA4MDQ1OSwidXNlcklkIjoyNTIzOCwianRpIjoib2EiLCJhY2NvdW50IjoidGFuZ2dqIn0.9XJeYHkvklZoaYN85sNR1pIEproFawY4DPwTxW7fDxs</vt:lpwstr>
  </property>
</Properties>
</file>